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20182;&amp;#21878;&amp;#20391;&amp;#38142;&amp;#37240;&amp;#27963;&amp;#24615;&amp;#372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20182;&amp;#21878;&amp;#20391;&amp;#38142;&amp;#37240;&amp;#27963;&amp;#24615;&amp;#372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20182;&amp;#21878;&amp;#20391;&amp;#38142;&amp;#37240;&amp;#27963;&amp;#24615;&amp;#372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1.html"&gt;http://www.cction.com/report/202103/21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836;&amp;#23394;&amp;#20182;&amp;#21878;&amp;#20391;&amp;#38142;&amp;#37240;&amp;#27963;&amp;#24615;&amp;#3723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F42442452018.html"&gt;&lt;span style="font-size: small;"&gt;&lt;span style="font-family: Arial;"&gt;&amp;#22836;&amp;#23394;&amp;#20182;&amp;#21878;&amp;#20391;&amp;#38142;&amp;#37240;&amp;#27963;&amp;#24615;&amp;#3723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36;&amp;#23394;&amp;#20182;&amp;#21878;&amp;#20391;&amp;#38142;&amp;#37240;&amp;#27963;&amp;#24615;&amp;#37231;&amp;#24066;&amp;#22330;&amp;#21457;&amp;#23637;&amp;#27010;&amp;#20917;&lt;/b&gt;&lt;/span&gt;&lt;/span&gt;&lt;/div&gt;&lt;div&gt;&lt;span style="font-size: small;"&gt;&lt;span style="font-family: Arial;"&gt;&amp;#31532;.&amp;#19968;&amp;#33410; &amp;#20840;&amp;#29699;&amp;#22836;&amp;#23394;&amp;#20182;&amp;#21878;&amp;#20391;&amp;#38142;&amp;#37240;&amp;#27963;&amp;#24615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36;&amp;#23394;&amp;#20182;&amp;#21878;&amp;#20391;&amp;#38142;&amp;#37240;&amp;#27963;&amp;#24615;&amp;#3723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23394;&amp;#20182;&amp;#21878;&amp;#20391;&amp;#38142;&amp;#37240;&amp;#27963;&amp;#24615;&amp;#37231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36;&amp;#23394;&amp;#20182;&amp;#21878;&amp;#20391;&amp;#38142;&amp;#37240;&amp;#27963;&amp;#24615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36;&amp;#23394;&amp;#20182;&amp;#21878;&amp;#20391;&amp;#38142;&amp;#37240;&amp;#27963;&amp;#24615;&amp;#37231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31532;&amp;#20108;&amp;#33410; SWOT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19968;&amp;#12289;&amp;#20248;&amp;#21183;&amp;#22836;&amp;#23394;&amp;#20182;&amp;#21878;&amp;#20391;&amp;#38142;&amp;#37240;&amp;#27963;&amp;#24615;&amp;#37231; &lt;/span&gt;&lt;/span&gt;&lt;/div&gt;&lt;div&gt;&lt;span style="font-size: small;"&gt;&lt;span style="font-family: Arial;"&gt;&amp;#20108;&amp;#12289;&amp;#21155;&amp;#21183;&amp;#22836;&amp;#23394;&amp;#20182;&amp;#21878;&amp;#20391;&amp;#38142;&amp;#37240;&amp;#27963;&amp;#24615;&amp;#37231;&lt;/span&gt;&lt;/span&gt;&lt;/div&gt;&lt;div&gt;&lt;span style="font-size: small;"&gt;&lt;span style="font-family: Arial;"&gt;&amp;#19977;&amp;#12289;&amp;#26426;&amp;#20250;&amp;#22836;&amp;#23394;&amp;#20182;&amp;#21878;&amp;#20391;&amp;#38142;&amp;#37240;&amp;#27963;&amp;#24615;&amp;#37231;&lt;/span&gt;&lt;/span&gt;&lt;/div&gt;&lt;div&gt;&lt;span style="font-size: small;"&gt;&lt;span style="font-family: Arial;"&gt;&amp;#22235;&amp;#12289;&amp;#39118;&amp;#38505;&amp;#22836;&amp;#23394;&amp;#20182;&amp;#21878;&amp;#20391;&amp;#38142;&amp;#37240;&amp;#27963;&amp;#24615;&amp;#37231;&lt;/span&gt;&lt;/span&gt;&lt;/div&gt;&lt;div&gt;&lt;span style="font-size: small;"&gt;&lt;span style="font-family: Arial;"&gt;&amp;#31532;&amp;#19977;&amp;#33410;&amp;#36827;&amp;#20837;&amp;#36864;&amp;#20986;&amp;#29366;&amp;#20917;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36;&amp;#23394;&amp;#20182;&amp;#21878;&amp;#20391;&amp;#38142;&amp;#37240;&amp;#27963;&amp;#24615;&amp;#37231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b&gt;&lt;/span&gt;&lt;/span&gt;&lt;/div&gt;&lt;div&gt;&lt;span style="font-size: small;"&gt;&lt;span style="font-family: Arial;"&gt;&amp;#31532;.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36;&amp;#23394;&amp;#20182;&amp;#21878;&amp;#20391;&amp;#38142;&amp;#37240;&amp;#27963;&amp;#24615;&amp;#37231;&amp;#20135;&amp;#37327;&amp;#20998;&amp;#26512;&amp;#21450;&amp;#39044;&amp;#27979;&lt;/span&gt;&lt;/span&gt;&lt;/div&gt;&lt;div&gt;&lt;span style="font-size: small;"&gt;&lt;span style="font-family: Arial;"&gt;&amp;#19968;&amp;#12289;&amp;#22836;&amp;#23394;&amp;#20182;&amp;#21878;&amp;#20391;&amp;#38142;&amp;#37240;&amp;#27963;&amp;#24615;&amp;#37231;&amp;#24635;&amp;#20307;&amp;#20135;&amp;#33021;&amp;#35268;&amp;#27169;&lt;/span&gt;&lt;/span&gt;&lt;/div&gt;&lt;div&gt;&lt;span style="font-size: small;"&gt;&lt;span style="font-family: Arial;"&gt;&amp;#20108;&amp;#12289;&amp;#22836;&amp;#23394;&amp;#20182;&amp;#21878;&amp;#20391;&amp;#38142;&amp;#37240;&amp;#27963;&amp;#24615;&amp;#37231;&amp;#29983;&amp;#20135;&amp;#21306;&amp;#22495;&amp;#20998;&amp;#24067;&lt;/span&gt;&lt;/span&gt;&lt;/div&gt;&lt;div&gt;&lt;span style="font-size: small;"&gt;&lt;span style="font-family: Arial;"&gt;&amp;#19977;&amp;#12289;2015-2017&amp;#24180;&amp;#20135;&amp;#37327;&lt;/span&gt;&lt;/span&gt;&lt;/div&gt;&lt;div&gt;&lt;span style="font-size: small;"&gt;&lt;span style="font-family: Arial;"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36;&amp;#23394;&amp;#20182;&amp;#21878;&amp;#20391;&amp;#38142;&amp;#37240;&amp;#27963;&amp;#24615;&amp;#37231;&amp;#20215;&amp;#26684;&amp;#36235;&amp;#21183;&amp;#20998;&amp;#26512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2015-2017&amp;#24180;&amp;#20215;&amp;#26684;&amp;#36235;&amp;#21183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36;&amp;#23394;&amp;#20182;&amp;#21878;&amp;#20391;&amp;#38142;&amp;#37240;&amp;#27963;&amp;#24615;&amp;#37231;&amp;#20215;&amp;#26684;&amp;#22240;&amp;#32032;&amp;#20998;&amp;#26512;&lt;/span&gt;&lt;/span&gt;&lt;/div&gt;&lt;div&gt;&lt;span style="font-size: small;"&gt;&lt;span style="font-family: Arial;"&gt;&amp;#22235;&amp;#12289;2021-2027&amp;#24180;&amp;#20013;&amp;#22269;&amp;#22836;&amp;#23394;&amp;#20182;&amp;#21878;&amp;#20391;&amp;#38142;&amp;#37240;&amp;#27963;&amp;#24615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2836;&amp;#23394;&amp;#20182;&amp;#21878;&amp;#20391;&amp;#38142;&amp;#37240;&amp;#27963;&amp;#24615;&amp;#37231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3394;&amp;#20182;&amp;#21878;&amp;#20391;&amp;#38142;&amp;#37240;&amp;#27963;&amp;#24615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22836;&amp;#23394;&amp;#20182;&amp;#21878;&amp;#20391;&amp;#38142;&amp;#37240;&amp;#27963;&amp;#24615;&amp;#37231;&amp;#36827;&amp;#20986;&amp;#21475;&amp;#29305;&amp;#28857;&lt;/span&gt;&lt;/span&gt;&lt;/div&gt;&lt;div&gt;&lt;span style="font-size: small;"&gt;&lt;span style="font-family: Arial;"&gt;&amp;#20108;&amp;#12289;&amp;#22836;&amp;#23394;&amp;#20182;&amp;#21878;&amp;#20391;&amp;#38142;&amp;#37240;&amp;#27963;&amp;#24615;&amp;#37231;&amp;#36827;&amp;#21475;&amp;#20998;&amp;#26512;&lt;/span&gt;&lt;/span&gt;&lt;/div&gt;&lt;div&gt;&lt;span style="font-size: small;"&gt;&lt;span style="font-family: Arial;"&gt;&amp;#19977;&amp;#12289;&amp;#22836;&amp;#23394;&amp;#20182;&amp;#21878;&amp;#20391;&amp;#38142;&amp;#37240;&amp;#27963;&amp;#24615;&amp;#37231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2836;&amp;#23394;&amp;#20182;&amp;#21878;&amp;#20391;&amp;#38142;&amp;#37240;&amp;#27963;&amp;#24615;&amp;#37231;&amp;#20225;&amp;#19994;&amp;#21450;&amp;#31454;&amp;#20105;&amp;#26684;&amp;#23616;&lt;/b&gt;&lt;/span&gt;&lt;/span&gt;&lt;/div&gt;&lt;div&gt;&lt;span style="font-size: small;"&gt;&lt;span style="font-family: Arial;"&gt;&amp;#31532;.&amp;#19968;&amp;#33410;&amp;#12289;&amp;#23665;&amp;#19996;&amp;#37329;&amp;#22478;&amp;#21307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993;&amp;#27743;&amp;#26222;&amp;#27931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326;&amp;#21271;&amp;#21046;&amp;#33647;&amp;#38598;&amp;#22242;&amp;#2202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045;&amp;#29790;&amp;#31185;&amp;#25216;&amp;#65288;&amp;#27494;&amp;#27721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6;&amp;#23394;&amp;#20182;&amp;#21878;&amp;#20391;&amp;#38142;&amp;#37240;&amp;#27963;&amp;#24615;&amp;#37231;&amp;#25237;&amp;#36164;&amp;#24314;&amp;#35758;&lt;/b&gt;&lt;/span&gt;&lt;/span&gt;&lt;/div&gt;&lt;div&gt;&lt;span style="font-size: small;"&gt;&lt;span style="font-family: Arial;"&gt;&amp;#31532;.&amp;#19968;&amp;#33410; &amp;#22836;&amp;#23394;&amp;#20182;&amp;#21878;&amp;#20391;&amp;#38142;&amp;#37240;&amp;#27963;&amp;#24615;&amp;#37231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36;&amp;#23394;&amp;#20182;&amp;#21878;&amp;#20391;&amp;#38142;&amp;#37240;&amp;#27963;&amp;#24615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36;&amp;#23394;&amp;#20182;&amp;#21878;&amp;#20391;&amp;#38142;&amp;#37240;&amp;#27963;&amp;#24615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2836;&amp;#23394;&amp;#20182;&amp;#21878;&amp;#20391;&amp;#38142;&amp;#37240;&amp;#27963;&amp;#24615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36;&amp;#23394;&amp;#20182;&amp;#21878;&amp;#20391;&amp;#38142;&amp;#37240;&amp;#27963;&amp;#24615;&amp;#37231;&amp;#34892;&amp;#19994;&amp;#21457;&amp;#23637;&amp;#20998;&amp;#26512;&lt;/span&gt;&lt;/span&gt;&lt;/div&gt;&lt;div&gt;&lt;span style="font-size: small;"&gt;&lt;span style="font-family: Arial;"&gt;&amp;#20108;&amp;#12289;&amp;#26410;&amp;#26469;&amp;#22836;&amp;#23394;&amp;#20182;&amp;#21878;&amp;#20391;&amp;#38142;&amp;#37240;&amp;#27963;&amp;#24615;&amp;#37231;&amp;#34892;&amp;#19994;&amp;#25216;&amp;#26415;&amp;#24320;&amp;#21457;&amp;#26041;&amp;#21521;&lt;/span&gt;&lt;/span&gt;&lt;/div&gt;&lt;div&gt;&lt;span style="font-size: small;"&gt;&lt;span style="font-family: Arial;"&gt;&amp;#31532;&amp;#20108;&amp;#33410; &amp;#22836;&amp;#23394;&amp;#20182;&amp;#21878;&amp;#20391;&amp;#38142;&amp;#37240;&amp;#27963;&amp;#24615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36;&amp;#23394;&amp;#20182;&amp;#21878;&amp;#20391;&amp;#38142;&amp;#37240;&amp;#27963;&amp;#24615;&amp;#37231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2836;&amp;#23394;&amp;#20182;&amp;#21878;&amp;#20391;&amp;#38142;&amp;#37240;&amp;#27963;&amp;#24615;&amp;#37231; &lt;/span&gt;&lt;/span&gt;&lt;/div&gt;&lt;div&gt;&lt;span style="font-size: small;"&gt;&lt;span style="font-family: Arial;"&gt;&amp;#31532;&amp;#20108;&amp;#33410; &amp;#25237;&amp;#36164;&amp;#39118;&amp;#38505;&amp;#22836;&amp;#23394;&amp;#20182;&amp;#21878;&amp;#20391;&amp;#38142;&amp;#37240;&amp;#27963;&amp;#24615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01.html"&gt;http://www.cction.com/report/202103/21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